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033"/>
      </w:tblGrid>
      <w:tr>
        <w:trPr/>
        <w:tc>
          <w:tcPr>
            <w:tcW w:w="4991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Утвержден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Постановлением Правительств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еспублики Дагестан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от «_____»_________ 2025 г. № 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</w:tr>
    </w:tbl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ОЛОДЕЖНОЙ ПОЛИТИК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ДАГЕСТАН НА ПЕРИОД ДО 2030 ГОД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реализации молодежной политики в Республике Дагестан на период до 2030 года (далее - Стратегия) разработана исходя из задач, поставленных в Указах Президента Российской Федерации </w:t>
      </w:r>
      <w:r>
        <w:rPr>
          <w:rFonts w:eastAsia="Calibri"/>
          <w:color w:val="000000"/>
          <w:sz w:val="28"/>
          <w:szCs w:val="28"/>
          <w:lang w:eastAsia="en-US"/>
        </w:rPr>
        <w:t>от 9 ноября 2022 г.  № 809 «Об утверждении Основ государственной политики по сохранению и укреплению традиционных российских духовно-нравственных ценностей», и от 7 мая 2024 г. № 309 «О национальных целях развития Российской Федерации на период до 2030 года и на перспективу до 2036 года»</w:t>
      </w:r>
      <w:r>
        <w:rPr>
          <w:sz w:val="28"/>
          <w:szCs w:val="28"/>
        </w:rPr>
        <w:t>, в соответствии с положениями Федерального закона от 30.12.2020 № 489-ФЗ «О молодежной политике в Российской Федерации», законов Республики Дагестан от 30.04.2021 № 30 «О молодежной политике в Республике Дагестан»  и от 12.10.2022 № 70 «Об утверждении Стратегии социально-экономического развития Республики Дагестан на период до 2030 года»,  Стратегии реализации молодежной политики в Российской Федерации на период до 2030 года, утвержденной распоряжением Правительства Российской Федерации от 17 августа 2024 года   № 2233-р, и определяет цель, задачи и основные направления развития молодежной политики в Республике Дагестан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Стратегии обусловлено необходимостью создания экосистемы молодежной политики Республики Дагестан, которая поможет молодым людям региона самоопределиться и реализовать свои способности и талан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тратегия представляет собой систему взглядов на базовые принципы, цели и задачи, приоритетные направления и механизмы реализации молодежной политики Республики Дагестан. Стратегия базируется на эффективности использования ресурсов региона, оценке рисков и возможностей, связанных с реализацией молодежной политики. Эффективная реализация молодежной политики является одним из обязательных условий обеспечения устойчивого регионального развит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е отражены сильные и слабые стороны молодежной политики в Республике Дагестан, раскрыты проблемы отрасли и отдельных категорий молодежи, определены механизмы реализации молодежной политик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предполагает тесное межведомственное взаимодействие и служит основой для организации деятельности органов государственной власти и местного самоуправления при решении вопросов, связанных с реализацией молодежной политики в Республике Дагестан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мероприятий по реализации Стратегии осуществляется Министерством по делам молодежи Республики Дагестан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молодежной политики в Республике Дагестан</w:t>
      </w:r>
    </w:p>
    <w:p>
      <w:pPr>
        <w:pStyle w:val="ConsPlusNormal"/>
        <w:spacing w:lineRule="auto" w:line="276"/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вое становление молодежная политика в современной истории Республики Дагестан начала в 1997 году с принятия </w:t>
      </w:r>
      <w:r>
        <w:rPr>
          <w:rStyle w:val="StrongEmphasis"/>
          <w:b w:val="false"/>
          <w:sz w:val="28"/>
          <w:szCs w:val="28"/>
          <w:shd w:fill="FFFFFF" w:val="clear"/>
        </w:rPr>
        <w:t>Закона Республики Дагестан от 13 января 1997 года № 3 «О государственной молодёжной политике в Республике Дагестан»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эти же годы была создана отдельная структура на республиканском уровне – Комитет по делам молодежи Республики Дагестан, проделана работа по развитию законодательства, по выбору приоритетных направлений молодежной политики.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чти 30-летний период реализации молодежной политики в Дагестане характеризуется устойчивостью процесса ее институционализации, развитием законодательства, укреплением структуры органов государственной власти с введением вертикального управления.</w:t>
      </w:r>
    </w:p>
    <w:p>
      <w:pPr>
        <w:pStyle w:val="ConsPlusNormal"/>
        <w:spacing w:lineRule="auto" w:line="276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нятый в 2020 году 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№ 489-ФЗ «О молодежной политике в Российской Федерации» определил основные понятия сферы молодежной политики, четкие полномочия федеральных, региональных органов власти и органов местного самоуправления в отрасли, установил возрастные границы молодежи от 14 до 35 лет, направления реализации молодежной политики и формы участия молодежи, механизмы информационного обеспечения и мониторинга ее реализации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Дагестан сформирована нормативная правовая база, регулирующая отношения в сфере молодежной политики, направленная на создание условий для реализации прав молодежи по различным аспектам жизнедеятельности; имея высокий уровень преемственности с федеральными нормативными правовыми актами, она одновременно развивает и сохраняет сложившиеся региональные особенности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формирующие основу правового регулирования в области молодежной политики в Республике Дагестан: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еспублики Дагестан от 30.04.2021 № 30 «О молодежной политике в Республике Дагестан»;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Дагестан от 26.12.2008 № 64 «О государственной поддержке молодежных и детских общественных объединений в Республике Дагестан»;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Дагестан от 04.10.2018 № 53 «Об отдельных вопросах патриотического воспитания граждан в Республике Дагестан»;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Дагестан от 03.11.2006 № 58 «О профилактике безнадзорности и правонарушений несовершеннолетних в Республике Дагестан»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Дагестан от 20.07.2011 № 45 «Об организации отдыха, оздоровления и занятости детей и молодежи в Республике Дагестан;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Дагестан от 03.02.2009 № 5 «О государственной семейной политике, социальной поддержке, защите прав и законных интересов семьи, материнства, отцовства и детства в Республике Дагестан»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ботан и успешно применяется важнейший инструмент в решении молодежных проблем - реализация государственных программ Республики Дагестан». С учетом социально-экономических условий, приоритетности целей, задач, а также решения проблем молодежи ведется постоянная работа над их актуализацией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ы молодежи, перспективы развития молодежной политики нашли отражение в: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ой программе Республики Дагестан «Реализация молодёжной политики в Республике Дагестан» (утв.  </w:t>
      </w:r>
      <w:r>
        <w:rPr>
          <w:rFonts w:eastAsia="Calibri"/>
          <w:sz w:val="28"/>
          <w:szCs w:val="28"/>
          <w:lang w:eastAsia="en-US"/>
        </w:rPr>
        <w:t>постановлением Правительства РД от 19.11.2021 № 311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государственн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</w:t>
        </w:r>
      </w:hyperlink>
      <w:r>
        <w:rPr>
          <w:rFonts w:eastAsia="Calibri"/>
          <w:sz w:val="28"/>
          <w:szCs w:val="28"/>
          <w:lang w:eastAsia="en-US"/>
        </w:rPr>
        <w:t>е Республики Дагестан «Комплексная программа противодействия идеологии терроризма в Республике Дагестан» (утв. постановлением Правительства РД от 22.12.2023 № 515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государственной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</w:t>
        </w:r>
      </w:hyperlink>
      <w:r>
        <w:rPr>
          <w:rFonts w:eastAsia="Calibri"/>
          <w:sz w:val="28"/>
          <w:szCs w:val="28"/>
          <w:lang w:eastAsia="en-US"/>
        </w:rPr>
        <w:t>е Республики Дагестан «Реализация государственной национальной политики в Республике Дагестан» (утв. постановлением Правительства РД от 13.11.2020 № 247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Многообразные аспекты молодежной политики находят отражение в постановлениях Правительства Республики Дагестан. Они касаются дополнительных мер поддержки молодежи, предоставления субсидий на государственную поддержку некоммерческих организаций в целях реализации задач молодежной политики, предоставления грантов физическим лица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состоянию на 1 января 2025 года в Республике Дагестан проживает        1 027 964 человека в возрасте от 14 до 35 лет, что составляет 31,8 % от общего числа населения республи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ные целевые группы, на которые направлены проекты и программы в сфере молодежной политики, – это учащиеся школ (14–17 лет), молодые люди в возрасте 18–24 года, значительная часть которых является студентами высших и средних специальных учебных заведений, молодежь на старте своей карьеры (25–29 лет) и «молодые взрослые» (30–35 лет)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опросы молодежной политики в Республике Дагестан координирует Министерство по делам молодежи Республики Дагестан совместно с подведомственными учреждениями: государственными бюджетными учреждениями Республики Дагестан «Республиканский молодежный центр» и «Центр патриотического воспитания и допризывной подготовки молодежи», автономной некоммерческой организации «Добровольцы Дагестана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в сфере молодежной политики возложены также на органы местного самоуправления. В муниципальных образованиях реализуются муниципальные программы (планы) по работе с детьми и молодежью. Однако в организации работы с молодежью не всегда учитываются специфика муниципального района, городского округа и потребности разных групп молодеж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вне муниципальных образований стратегические задачи молодежной политики реализуются недостаточно эффективно в связи с несформированной кадровой политикой отрасли, недостаточно развитой материально-технической базой. Обязанности по реализации молодежной политики возложены на специалистов учреждений молодежной политики и специалистов администраций муниципальных районов, городских округов по работе с молодежью. Большинство специалистов по работе с молодежью совмещают свои обязанности с деятельностью в других сферах (спорт, туризм, культура и др.). Также в республике отсутствует единая система оценки квалификации и подготовки (переподготовки) специалистов по работе с молодежь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целях эффективной реализации молодежной политики в республике действуют  Координационный совет при Главе Республики Дагестан по взаимодействию с российским движением детей и молодежи, его региональным и местными первичными отделениями, Межведомственный организационный   совет по развитию добровольческой (волонтерской) деятельности   и   социально  ориентированных некоммерческих организаций Республики Дагестан, </w:t>
      </w:r>
      <w:r>
        <w:rPr>
          <w:rFonts w:eastAsia="Calibri"/>
          <w:sz w:val="28"/>
          <w:szCs w:val="28"/>
        </w:rPr>
        <w:t xml:space="preserve">Координационный совет Республики Дагестан по военно-патриотическому воспитанию молодежи, </w:t>
      </w:r>
      <w:r>
        <w:rPr>
          <w:sz w:val="28"/>
          <w:szCs w:val="28"/>
        </w:rPr>
        <w:t xml:space="preserve">Молодёжный парламент при Народном Собрании Республики Дагестан. </w:t>
      </w:r>
    </w:p>
    <w:p>
      <w:pPr>
        <w:pStyle w:val="Normal"/>
        <w:keepNext w:val="true"/>
        <w:suppressAutoHyphens w:val="tru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ходя из особенностей отрасли в молодежной политике в республике укрепляется межведомственная координация деятельности по всему спектру молодежных проблем. Как на республиканском, так и на муниципальном уровне органы по делам молодежи тесно взаимодействуют с органами здравоохранения, образования, культуры, труда и занятости, социальной защиты, внутренних дел и другим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В Дагестане представлены региональные отделения таких крупных молодежных объединений и организаций, как  </w:t>
      </w:r>
      <w:r>
        <w:rPr>
          <w:color w:val="000000"/>
          <w:sz w:val="28"/>
          <w:szCs w:val="28"/>
        </w:rPr>
        <w:t xml:space="preserve">Общероссийское общественно-государственное движение детей и молодежи «Движение первых»,  Общероссийская молодежная общественная организация «Российский союз сельской молодежи»,  Общероссийская общественная организация «Российский Союз Молодежи», Всероссийское детско-юношеское военно-патриотическое общественное движение «ЮНАРМИЯ», Всероссийское общественное движение «ВОЛОНТЕРЫ ПОБЕДЫ», Молодежная общероссийская общественная организация «Российские Студенческие Отряды». В республике также действуют </w:t>
      </w:r>
      <w:r>
        <w:rPr>
          <w:sz w:val="28"/>
          <w:szCs w:val="28"/>
        </w:rPr>
        <w:t>свыше 100 молодежных объединений муниципального уровн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0"/>
        <w:rPr>
          <w:rFonts w:eastAsia="GTEestiProText-Light;MS Gothic"/>
          <w:sz w:val="28"/>
          <w:szCs w:val="28"/>
          <w:lang w:eastAsia="en-US"/>
        </w:rPr>
      </w:pPr>
      <w:r>
        <w:rPr>
          <w:sz w:val="28"/>
          <w:szCs w:val="28"/>
        </w:rPr>
        <w:t>М</w:t>
      </w:r>
      <w:r>
        <w:rPr>
          <w:rFonts w:eastAsia="GTEestiProText-Light;MS Gothic"/>
          <w:sz w:val="28"/>
          <w:szCs w:val="28"/>
          <w:lang w:eastAsia="en-US"/>
        </w:rPr>
        <w:t xml:space="preserve">ировоззренческий портрет дагестанской молодежи сложно назвать однородным: возрастные группы внутри категории «молодежь» значительно различаются между собой по целому ряду аспектов, при этом фиксируется и ряд общих тенденций, среди которых можно выделить </w:t>
      </w:r>
      <w:r>
        <w:rPr>
          <w:sz w:val="28"/>
          <w:szCs w:val="28"/>
        </w:rPr>
        <w:t>семейные ценности, такие, как создание семьи, здоровье и благополучие детей, далее – интересная работа, материальное благополучие и построение карьер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GTEestiProText-Light;MS Gothic"/>
          <w:sz w:val="28"/>
          <w:szCs w:val="28"/>
          <w:lang w:eastAsia="en-US"/>
        </w:rPr>
        <w:t>Дагестанская молодежь чувствует сопричастность стране. По данным опросов, патриотами считает себя большинство молодых граждан республики (порядка 90 %). Наша молодежь заинтересована в добровольческой деятельности, более 70 % готовы стать волонтерами и помогать ближним.</w:t>
      </w:r>
      <w:r>
        <w:rPr>
          <w:rFonts w:eastAsia="GTEestiProText-Light;MS Gothic" w:cs="GTEestiProText-Light;MS Gothic" w:ascii="GTEestiProText-Light;MS Gothic" w:hAnsi="GTEestiProText-Light;MS Gothic"/>
          <w:sz w:val="28"/>
          <w:szCs w:val="28"/>
          <w:lang w:eastAsia="en-US"/>
        </w:rPr>
        <w:t xml:space="preserve"> </w:t>
      </w:r>
      <w:r>
        <w:rPr>
          <w:rFonts w:eastAsia="GTEestiProText-Light;MS Gothic"/>
          <w:sz w:val="28"/>
          <w:szCs w:val="28"/>
          <w:lang w:eastAsia="en-US"/>
        </w:rPr>
        <w:t>Большинство представителей молодежи Дагестан гордятся республикой, страной, историей и культурой своей родины, большой и малой. Свыше 80 % молодежи видят возможности для самореализации в республике и оценивают положительно востребованность своих знаний и навыков, оставшиеся 20% не знают, как этим воспользоваться и с чего нача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гражданской и социальной активности молодежи является одним из приоритетных направлений молодежной политик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Республике Дагестан активно развивается добровольческое (волонтерское) движение: волонтерские объединения, волонтерские штабы, центры по сбору гуманитарной помощи и волонтерские отряды. </w:t>
      </w:r>
      <w:r>
        <w:rPr>
          <w:color w:val="000000"/>
          <w:sz w:val="28"/>
          <w:szCs w:val="28"/>
          <w:shd w:fill="FFFFFF" w:val="clear"/>
        </w:rPr>
        <w:t xml:space="preserve">По данным платформы Добро.РФ в Республике Дагестан с 2020 по 2025 года количество зарегистрированных в качестве добровольцев (волонтеров) колеблется от 65 тыс. до 90 тыс. человек в разные годы. На начало 2025 года число зарегистрированных добровольцев (волонтеров) составляет 67 тыс. человек. Среди них очень много подростков до 18 лет, более 40 % составляет молодежь до 24 лет, от 40 лет и выше количество добровольцев не превышает 2% от общего числа зарегистрированных. Ключевым моментом для развития добровольчества (волонтерства) стал 2018 год, объявленный нашим Президентом годом добровольца и волонтера. Особое внимание в рамках тематического года было уделено выстраиванию и развитию в стране инфраструктуры поддержки добровольчества, которая способствует участию в волонтерской деятельности граждан различных возрастов, интересов и социальных статусов. В том же 2018 году был дан старт новому всероссийскому конкурсу лучших региональных практик поддержки добровольчества (волонтерства) «Регион добрых дел», который проводился в рамках </w:t>
      </w:r>
      <w:r>
        <w:rPr>
          <w:sz w:val="28"/>
          <w:szCs w:val="28"/>
        </w:rPr>
        <w:t>федерального проекта «Социальная активность».</w:t>
      </w:r>
      <w:r>
        <w:rPr>
          <w:color w:val="000000"/>
          <w:sz w:val="28"/>
          <w:szCs w:val="28"/>
          <w:shd w:fill="FFFFFF" w:val="clear"/>
        </w:rPr>
        <w:t xml:space="preserve"> Наша республика за это время становилась 5 раз победителем конкурса и получила в бюджет свыше 34 млн. рублей субсидиями, которые направлены на поддержку и развитие добровольческих инициатив в Дагестане. За эти годы за счет федеральных средств нам удалось значительно расширить инфраструктуру добровольчества на муниципальном уровне: созданы и успешно действуют 19 ресурсных центров поддержки  развития  добровольчества в следующих муниципальных образованиях: г. Махачкала, г. Каспийск, г. Хасавюрт, г. Дербент, г. Кизилюрт,  г. Кизляр, г. Избербаш, г. Дагестанские Огни, г. Южно-Сухокуск, Хасавюртовский район, Кизлярский район, Бабаюртовский район, Дахадаевский район, Акушинский район, Левашинский район, Дербентский район, Ахтынский район, Сулейман-Стальский район, Табасаранский район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Эти центры стали своего рода точками притяжения для ребят, местом для подготовки и проведения различного рода акций и мероприятий. Деятельностью этих центров за последние годы охвачено свыше полумиллиона жителей, проживающих на территории муниципалитетов. На территории Дагестана активно функционирует большое количество добровольческих (волонтерских) организаций, каждая из которых играет уникальную роль в поддержке различных инициатив и проектов. Среди наиболее активных организаций можно выделить следующие: «Волонтеры Медики», «Волонтеры Культуры», «Волонтеры Экологии», «Волонтеры Победы», «Волонтеры Всероссийского студенческого корпуса спасателей», «Добровольцы Дагестана», «Волонтеры Туризма», «Волонтеры Кибербезопасности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Также идет активно формирование добровольческих (волонтёрских) отрядов на базе учреждений общего среднего, среднего специального и высшего образования. На сегодняшний день количество таких отрядов в республике достигает впечатляющей цифры — 1552 отряда. Из всего числа отрядов, наибольшее количество, а именно 1365 отрядов функционируют на базе общеобразовательных учреждений (школ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же важным сегментом являются волонтерские отряды, действующие в средних специальных учебных заведениях, которых в республике насчитывается 39 отрядов. В высших учебных заведениях функционирует 6 волонтерских отрядов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зданные в период пандемии республиканский и муниципальные штабы #МЫВМЕСТЕ, с 2022 года занимаются вопросами оказания помощи военнослужащим, участвующим в специальной военной операции, и их семья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имеет работа по патриотическому воспитанию молодежи, в частности развитие региональной системы патриотического воспитания и допризывной подготовки молодежи. Ежегодно в мероприятиях патриотической направленности принимают участие свыше 350 тыс. школьников и студент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NewRoman;MS Gothic"/>
          <w:sz w:val="28"/>
          <w:szCs w:val="28"/>
          <w:lang w:eastAsia="en-US"/>
        </w:rPr>
      </w:pPr>
      <w:r>
        <w:rPr>
          <w:rFonts w:eastAsia="TimesNewRoman;MS Gothic"/>
          <w:sz w:val="28"/>
          <w:szCs w:val="28"/>
          <w:lang w:eastAsia="en-US"/>
        </w:rPr>
        <w:t>Одним из приоритетных направлений воспитания бережного отношения к истории и сохранения исторической памяти является поисковое движение Дагестан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организованы поисковые работы на территории более чем 11 субъектов России, а также на территории Республики Беларусь. Проведена большая работа по выявлению неизвестных воинских захоронений и непогребенных останков, установлению имен и судеб погибших и пропавших без вести защитников Отечества. В ходе проведенных полевых работ обнаружены и подняты останки 200 защитников Отечества и предметы, относящиеся к событиям Великой Отечественной войны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обое место отводится работе с допризывной молодежью через проведение патриотических военно-спортивных игр. </w:t>
      </w:r>
      <w:r>
        <w:rPr>
          <w:rFonts w:eastAsia="TimesNewRoman;MS Gothic"/>
          <w:sz w:val="28"/>
          <w:szCs w:val="28"/>
          <w:lang w:eastAsia="en-US"/>
        </w:rPr>
        <w:t>Ребята, участвующие в таких мероприятиях, учатся основам военной</w:t>
      </w:r>
      <w:r>
        <w:rPr>
          <w:sz w:val="28"/>
          <w:szCs w:val="28"/>
        </w:rPr>
        <w:t xml:space="preserve"> </w:t>
      </w:r>
      <w:r>
        <w:rPr>
          <w:rFonts w:eastAsia="TimesNewRoman;MS Gothic"/>
          <w:sz w:val="28"/>
          <w:szCs w:val="28"/>
          <w:lang w:eastAsia="en-US"/>
        </w:rPr>
        <w:t>подготовки, получают знания по оказанию первой медицинской помощи и</w:t>
      </w:r>
      <w:r>
        <w:rPr>
          <w:sz w:val="28"/>
          <w:szCs w:val="28"/>
        </w:rPr>
        <w:t xml:space="preserve"> </w:t>
      </w:r>
      <w:r>
        <w:rPr>
          <w:rFonts w:eastAsia="TimesNewRoman;MS Gothic"/>
          <w:sz w:val="28"/>
          <w:szCs w:val="28"/>
          <w:lang w:eastAsia="en-US"/>
        </w:rPr>
        <w:t>физическую подготовку. Это одна из основ воспитания у молодежи ответственности</w:t>
      </w:r>
      <w:r>
        <w:rPr>
          <w:sz w:val="28"/>
          <w:szCs w:val="28"/>
        </w:rPr>
        <w:t xml:space="preserve"> </w:t>
      </w:r>
      <w:r>
        <w:rPr>
          <w:rFonts w:eastAsia="TimesNewRoman;MS Gothic"/>
          <w:sz w:val="28"/>
          <w:szCs w:val="28"/>
          <w:lang w:eastAsia="en-US"/>
        </w:rPr>
        <w:t>за свою Родину и готовности защищать ее в сложные моменты истории. Здесь нужно отметить возобновление</w:t>
      </w:r>
      <w:r>
        <w:rPr>
          <w:sz w:val="28"/>
          <w:szCs w:val="28"/>
        </w:rPr>
        <w:t xml:space="preserve"> Всероссийской военно-патриотической игры «Зарница 2.0», которая проходит в республике масштабно. Реализация проектов «Диалоги с Героями», «Твой Герой», позволяет молодежи строить живой диалог с героями боевых действий, участниками специальной военной операции, защищающими нашу страну.</w:t>
      </w:r>
      <w:r>
        <w:rPr>
          <w:rFonts w:eastAsia="TimesNewRoman;MS Gothic"/>
          <w:sz w:val="28"/>
          <w:szCs w:val="28"/>
          <w:lang w:eastAsia="en-US"/>
        </w:rPr>
        <w:t xml:space="preserve"> Новым форматом работы в военно - патриотическом воспитания стал </w:t>
      </w:r>
      <w:r>
        <w:rPr>
          <w:sz w:val="28"/>
          <w:szCs w:val="28"/>
        </w:rPr>
        <w:t>проект «Школа дронов», который реализуется Федерацией гонок дронов РД при поддержке Министерства. Данный проект позволяет обучать молодежь призывного возраста и военнослужащих основным техникам управления дронами различных типов. Профессионально обученные люди в дальнейшем смогут применить навыки пилотирования по спасению людей в чрезвычайных ситуациях, в том числе и в зоне проведения специальной военной операции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Ежегодно на территории республики реализуется порядка 50 всероссийских и республиканских мероприятий патриотической направленности, которыми охватывается свыше 50% молодежи, проживающей в республике.   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омимо традиционных акций: «Вахта Памяти», «Диктант Победы», «Георгиевская лента», «Свеча Памяти», возобновляются забытые формы и вводятся новые форматы мероприятий. Так, в 2023 году дагестанская молодёжь вновь заступила в почётный караул «Пост № 1» у памятника Воину-освободителю. Новым форматом является акция «Огненные картины войны», который приурочен Дню Памяти и Скорби 22 июня. Масштабно проходит фестиваль исторической реконструкции, который в разные годы был посвящен битве за Кавказ 1942-1943 гг., водружению Знамени Победы на Рейхстаг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NewRoman;MS Gothic"/>
          <w:sz w:val="28"/>
          <w:szCs w:val="28"/>
          <w:lang w:eastAsia="en-US"/>
        </w:rPr>
      </w:pPr>
      <w:r>
        <w:rPr>
          <w:rFonts w:eastAsia="TimesNewRoman;MS Gothic"/>
          <w:sz w:val="28"/>
          <w:szCs w:val="28"/>
          <w:lang w:eastAsia="en-US"/>
        </w:rPr>
        <w:t xml:space="preserve">Создание среды для самореализации молодых людей – одна из приоритетных задач молодежной политики. В республике практически каждый молодой человек может найти среди множества свое направление, наиболее способствующее реализации таланта и потребностей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D0D0D"/>
          <w:sz w:val="28"/>
          <w:szCs w:val="28"/>
        </w:rPr>
        <w:t xml:space="preserve">Участие во Всероссийской форумной кампании и в грантовых конкурсах – это не только возможность для молодежи учиться социальному проектированию, получать навыки проектных менеджеров, но и </w:t>
      </w:r>
      <w:r>
        <w:rPr>
          <w:rFonts w:eastAsia="TimesNewRoman;MS Gothic"/>
          <w:sz w:val="28"/>
          <w:szCs w:val="28"/>
          <w:lang w:eastAsia="en-US"/>
        </w:rPr>
        <w:t>повышение уровня ее компетенций и навыков, формирование у молодежи ценностей патриотизма и навыков инновационного мышления</w:t>
      </w:r>
      <w:r>
        <w:rPr>
          <w:color w:val="0D0D0D"/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ся участие молодежи республики в более чем 25 форумах по всей стране, из которых 15 - это форумы федерального уровня. Возможность стать участниками форумов ежегодно получают от 400 до 1000 представителей молодежи республики. Ежегодно свыше 70 молодых людей становятся победителями грантовых конкурсов и получают шанс на реализацию своих инициативных проектов. Общий объем федеральных средств, получаемых грантообладателями ежегодно составляет свыше 60 млн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>Республика Дагестан в числе субъектов России, у которого есть своя форумная площадка -   это молодежный образовательный форум «Каспий», который входит в линейку окружных федеральных форумов. Ежегодно форум «Каспий» на своих площадках собирает до 500 человек не только с нашей страны, но и с дружественных стран ближнего и дальнего зарубежь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 идет работа по вовлечению молодежи в творческую деятельность через организацию республиканского фестиваля «Дагестанская студенческая весна», Дагестанской лиги КВН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и и смыслы – основа нашей работы, но вместе с тем без профильной инфраструктуры полноценное выстраивание экосистемы молодежной политики невозмож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начительным подспорьем в данной работе стал конкурс программ комплексного развития молодежной политики «Регион для молодых», реализуемый Федеральным агентством по делам молодёжи по поручению Президента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явка  от республики принесла в республиканский бюджет в 2024 году 115 млн рублей.  50 процентов от этой суммы были направлены на ремонт и оснащение четырех молодёжных центров: в</w:t>
      </w:r>
      <w:r>
        <w:rPr>
          <w:sz w:val="28"/>
          <w:szCs w:val="28"/>
          <w:shd w:fill="FFFFFF" w:val="clear"/>
        </w:rPr>
        <w:t xml:space="preserve"> г. Дербент, в Табасаранском и Сулейман-Стальском районах и государственного учреждения «Республиканский молодёжный центр». Ц</w:t>
      </w:r>
      <w:r>
        <w:rPr>
          <w:sz w:val="28"/>
          <w:szCs w:val="28"/>
        </w:rPr>
        <w:t xml:space="preserve">ентры становятся точкой притяжения для молодежи, на их базе  за 2024 год </w:t>
      </w:r>
      <w:r>
        <w:rPr>
          <w:sz w:val="28"/>
          <w:szCs w:val="28"/>
          <w:shd w:fill="FFFFFF" w:val="clear"/>
        </w:rPr>
        <w:t xml:space="preserve">реализовано </w:t>
      </w:r>
      <w:r>
        <w:rPr>
          <w:bCs/>
          <w:sz w:val="28"/>
          <w:szCs w:val="28"/>
        </w:rPr>
        <w:t>30 мероприятий с общим охватом 150 тыс. молодых людей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ом в Республике Дагестан созданы и продолжают формироваться благоприятные стартовые условия для различных категорий молодежи. Обеспечить более оптимальные условия в соответствии с высокими современными стандартами возможно лишь при условии реализации инновационной молодежной политики. Основным механизмом активизации процесса перехода к указанной модели должна стать настоящая Стратегия.</w:t>
      </w:r>
    </w:p>
    <w:p>
      <w:pPr>
        <w:pStyle w:val="ConsPlusTitl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облемы молодежи и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олодежной политики в Республике Дагестан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Внешний и внутренний аудит реализации молодежной политики в Республике Дагестан позволили сформировать объективную и целостную картину современного состояния молодежной политики в регионе с акцентированием внимания на ее сильных и слабых сторонах, возможностях и угрозах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ми сильными сторонами молодежной политики в Республике Дагестан являются: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 реализации молодежной политики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развития добровольчества (волонтерства)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развития молодежных и детских общественных организаций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органов студенческого самоуправления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тренда на развитие здорового образа жизни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й, промышленный, интеллектуальный потенциал Республики Дагестан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слабыми сторонами молодежной политики в Республике Дагестан являются: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событийных пространств в сельской местности, инфраструктуры, обеспечивающей досуговую занятость различных категорий молодежи с учетом их интересов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е бюджетные ресурсы на реализацию молодежной политики на муниципальном уровне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межведомственное взаимодействие в сфере молодежной политик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вмещение обязанностей специалистов по работе с молодежью в органах местного самоуправления муниципальных районов и   городских округов Республики Дагестан с деятельностью в других отраслях социальной сферы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информационное сопровождение реализации молодежной политики в регионе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hyperlink w:anchor="Par559">
        <w:r>
          <w:rPr>
            <w:rStyle w:val="InternetLink"/>
            <w:sz w:val="28"/>
            <w:szCs w:val="28"/>
          </w:rPr>
          <w:t>Возможностями</w:t>
        </w:r>
      </w:hyperlink>
      <w:r>
        <w:rPr>
          <w:sz w:val="28"/>
          <w:szCs w:val="28"/>
        </w:rPr>
        <w:t xml:space="preserve"> реализации молодежной политики в Республике Дагестан являются: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в федеральную повестку, привлечение федеральных средств для развития инфраструктуры, реализации программ и проектов молодежных общественных объединений, образовательных организаций и физических лиц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здание центров развития волонтерства в муниципальных районах и городских округах Республики Дагестан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ая подготовка специалистов по работе с молодежью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бизнес-сообщества во взаимодействии с молодежью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вышение уровня условий для развития молодежного предпринимательства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сть и инициативность молодежи; 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информационной платформы для молодежи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ститутов государственно-общественного партнерства и молодежного самоуправл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блемами, на решение которых направлена реализация молодежной политики в Республике Дагестан, являютс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увеличение оттока молодежи из сельской местност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недостаточность финансирования сферы молодежной политики в муниципальных районах и городских округах Республики Дагестан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муниципальных учреждений, реализующих молодежную политику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государственной поддержки института молодой семьи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состояние в подростковой и молодежной среде, повышение угрозы правонарушений и антиобщественных действий, связанных с деструктивным поведением молодежи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среднесрочная и долгосрочная молодежная политика должны обеспечить переход от преимущественно количественных целей и задач к качественным - рост величины человеческого капитала молодежи, повышение продуктивности молодежи как социального субъекта, координацию и объединение ресурсов ведомств, направленных на развитие молодежи, формирование системы институтов и создание современной инфраструктуры молодежной политики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изации молодежной политики Республики Дагестан, проблем молодежи свидетельствует о необходимости выработки принципиально нового стратегического подхода к данному инструменту регионального развит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Цель и приоритетные задачи Стратеги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Целью Стратегии является </w:t>
      </w:r>
      <w:r>
        <w:rPr>
          <w:sz w:val="28"/>
        </w:rPr>
        <w:t>создание на основе интеграции ресурсов государства, гражданского общества и бизнеса социально-экономических, социально-культурных, организационных, инфраструктурных, правовых условий для актуализации и формирования субъектной позиции молодежи, реализации ее экономического, интеллектуального и духовного потенциала в интересах развития Республики Дагестан и Российской Федерации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ывая тенденции социально-экономического и общественно-политического развития Республики Дагестан на период до 2030 года, Стратегия должна быть направлена на решение следующих задач:</w:t>
      </w:r>
    </w:p>
    <w:p>
      <w:pPr>
        <w:pStyle w:val="ConsPlus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традиционных ценностно-смысловых и нравственных ориентиров, патриотического воспитания и профилактика деструктивных проявлений в молодежной среде с учетом многонациональной основы Республики Дагестан;</w:t>
      </w:r>
    </w:p>
    <w:p>
      <w:pPr>
        <w:pStyle w:val="ConsPlus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добровольчества (волонтерства), молодежных и детских объединений, органов молодежного самоуправления;</w:t>
      </w:r>
    </w:p>
    <w:p>
      <w:pPr>
        <w:pStyle w:val="ConsPlus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держка творческих, интеллектуальных проектов и инициатив молодежи;</w:t>
      </w:r>
    </w:p>
    <w:p>
      <w:pPr>
        <w:pStyle w:val="ConsPlus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развитие молодежи, содействие ее занятости, трудоустройству и предпринимательской деятельности;</w:t>
      </w:r>
    </w:p>
    <w:p>
      <w:pPr>
        <w:pStyle w:val="ConsPlus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одействие здоровому образу жизни и профилактика негативных явлений в молодежной среде, а также профилактика экстремистских проявлений на национальной и религиозной почве;</w:t>
      </w:r>
    </w:p>
    <w:p>
      <w:pPr>
        <w:pStyle w:val="ConsPlus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sz w:val="32"/>
          <w:szCs w:val="28"/>
        </w:rPr>
      </w:pPr>
      <w:r>
        <w:rPr>
          <w:sz w:val="28"/>
        </w:rPr>
        <w:t>Создание для молодых семей благоприятных условий, направленных на формирование ценностей семейной культуры, всестороннюю поддержку молодых семей;</w:t>
      </w:r>
    </w:p>
    <w:p>
      <w:pPr>
        <w:pStyle w:val="ConsPlus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sz w:val="32"/>
          <w:szCs w:val="28"/>
        </w:rPr>
      </w:pPr>
      <w:r>
        <w:rPr>
          <w:sz w:val="28"/>
          <w:szCs w:val="28"/>
        </w:rPr>
        <w:t>Создание условий для повышения социальной и экономической активности сельской молодежи Республики Дагестан, сохранение сельского населения, снижение внутренней миграции;</w:t>
      </w:r>
    </w:p>
    <w:p>
      <w:pPr>
        <w:pStyle w:val="ConsPlus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sz w:val="32"/>
          <w:szCs w:val="28"/>
        </w:rPr>
      </w:pPr>
      <w:r>
        <w:rPr>
          <w:sz w:val="28"/>
          <w:szCs w:val="28"/>
        </w:rPr>
        <w:t xml:space="preserve">Совершенствование и повышение эффективности деятельности муниципальных органов по делам молодежи, а также развитие инфраструктуры в сфере молодежной политики. </w:t>
      </w:r>
    </w:p>
    <w:p>
      <w:pPr>
        <w:pStyle w:val="ConsPlusNormal"/>
        <w:spacing w:lineRule="auto" w:line="276" w:before="0" w:after="0"/>
        <w:ind w:left="709" w:hanging="0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"/>
        <w:spacing w:before="0" w:after="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left="709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spacing w:before="0" w:after="0"/>
        <w:ind w:left="709" w:hanging="0"/>
        <w:contextualSpacing/>
        <w:jc w:val="center"/>
        <w:rPr>
          <w:b/>
          <w:b/>
          <w:sz w:val="32"/>
          <w:szCs w:val="28"/>
        </w:rPr>
      </w:pPr>
      <w:r>
        <w:rPr>
          <w:b/>
          <w:sz w:val="28"/>
        </w:rPr>
        <w:t>V. Действия и меры по реализации задач Стратегии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 . Для решения задачи «</w:t>
      </w:r>
      <w:r>
        <w:rPr>
          <w:sz w:val="28"/>
          <w:szCs w:val="28"/>
        </w:rPr>
        <w:t>Развитие традиционных ценностно-смысловых и нравственных ориентиров, патриотического воспитания и профилактика деструктивных проявлений в молодежной среде с учетом многонациональной основы Республики Дагестан</w:t>
      </w:r>
      <w:r>
        <w:rPr>
          <w:rFonts w:eastAsia="Calibri"/>
          <w:sz w:val="28"/>
          <w:szCs w:val="28"/>
          <w:lang w:eastAsia="en-US"/>
        </w:rPr>
        <w:t>» требуется реализация следующих мероприятий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методическое сопровождение деятельности в сфере патриотического воспитания и допризывной подготовки молодеж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- развитие инфраструктуры и материально-технической базы патриотического воспитания молодежи Республики Дагестан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имулирование развития деятельности общественных организаций и объединений, работающих с молодежью в сфере патриотического воспитания, в том числе путем оказания государственной поддержк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системная поддержка программ и проектов, направленных на формирование активной гражданской позиции молодых граждан, национально-государственной идентичности, воспитание уважения к представителям различных этносов, укрепление межэтнической толерантности, профилактику экстремизма, взаимодействие с молодежными субкультурами и неформальными движениями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Для решения задачи «Создание условий для развития добровольчества (волонтерства), молодежных и детских объединений, органов молодежного самоуправления» требуется реализация следующих мероприятий: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а) формирование системы поддержки молодежной добровольческой (волонтерской) деятельности, в том числе: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мплекса мер нематериального поощрения граждан за участие в добровольческой (волонтерской) деятельности на территории Республики Дагестан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 внедрение новых мер нематериального поощрения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информационной кампании, направленной на популяризацию добровольчества (волонтерства) на территории Республики Дагестан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ханизма привлечения партнерской помощи в части поощрения и поддержки добровольцев (волонтеров) в Республике Дагестан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 реализации проектов и инициатив добровольцев (волонтеров)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нфраструктуры для развития деятельности добровольческого (волонтерского) движения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рганизация подготовки добровольцев (волонтеров), членов и лидеров некоммерческих организаций, осуществляющих деятельность в сфере добровольчества (волонтерства), в том числе: 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курсов повышения квалификации в сфере развития добровольческой (волонтерской) деятельности; 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дготовка и внедрение обучающих программ по работе волонтеров (добровольцев) в различных сферах деятельности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ое сопровождение деятельности в сфере добровольчества (волонтерства). 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Для решения задачи «Поддержка творческих, интеллектуальных проектов и инициатив молодежи» требуется реализация следующих мероприятий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здание сообщества из числа интеллектуально одаренной молодежи и представителей предприятий в Республике Дагестан, заинтересованного в научно-техническом потенциале молодеж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системы поддержки научно-технической деятельности молодежи с привлечением государственных органов власти предприятий и организаций в Республике Дагестан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оощрения и мотивации социально активной и талантливой молодеж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истемы сопровождения проектов, реализуемых молодежью республики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влечения дополнительной аудитории к социальному проектированию, выстраивания системы наставничества в сфере социального проектирования, обучения управлением проектами и командами проектов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здание контента о молодежи, получившей положительный опыт в различных сферах деятельности. Продвижение его в средствах массовой информации, социальных сетях, популярных среди молодежи, в информационно-телекоммуникационной сети «Интернет»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 стимулирование участия молодежи в региональных, межрегиональных, окружных и всероссийских форумах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наставничества в Республике Дагестан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Для решения задачи «Профессиональное развитие молодежи, содействие ее занятости, трудоустройству и предпринимательской деятельности» требуется реализация следующих мероприятий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молодежных общественных организаций, движений для развития лидерских качеств молодежи и поддержки молодежных инициатив, социально значимых проектов, инициированных молодежью и молодежными общественными организациям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ых условий молодым людям с ограниченными возможностями здоровья в социализации, трудоустройстве и предпринимательской деятельности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витие моделей молодежного самоуправления и самоорганизации в ученических, студенческих и трудовых коллективах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работка и реализация программ и проектов, направленных на содействие профессиональному самоопределению молодежи и построению эффективной образовательной и карьерной траектории, в том числе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наставничества в Республике Дагестан в сфере профессионального и карьерного роста молодежи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одействие в реализации инициатив и решении проблем работающей молодежи, занятой в бюджетной сфере;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здание профориентационных сообществ для молодых людей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формирование и продвижение в молодежной среде образа успешного, гармонично развитого молодого человек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Для решения задачи «Содействие здоровому образу жизни и профилактика негативных явлений в молодежной среде, а также профилактика экстремистских проявлений на национальной и религиозной почве» требуется реализация следующих мероприятий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комплексной социальной защиты, и интеграция в общество подростков, находящихся в трудной жизненной ситуаци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ственного мнения, направленного на создание атмосферы нетерпимости молодежи к проявлениям террористической и экстремистской идеологии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 внедрение механизмов по укреплению межнационального и межконфессионального согласия, профилактике и предотвращению конфликтов на социальной, этнической и конфессиональной почве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работка новых современных форматов проведения мероприятий, направленных на пропаганду ценностей здорового, экологичного, активного образа жизни, формирование личной ответственности за свое поведение, формирование психологического иммунитета к вовлечению в асоциальные формы поведе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  проведение активной антинаркотической пропаганды и противодействия деятельности по пропаганде и незаконной рекламе наркотических средств и психотропных веществ и других психоактивных веществ, повышения уровня осведомленности населения о негативных последствиях немедицинского потребления наркотических средств и психотропных веществ и об ответственности за участие в их незаконном обороте, проведения грамотной информационной политики в средствах массовой информации, в том числе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сширение практики использования таргетированной и контекстной антинаркотической рекламы в информационно-телекоммуникационной сети «Интернет»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программ и проектов, направленных на формирование национально-государственной идентичности, воспитание уважения к представителям различных этносов, укрепление нравственных ценностей, профилактику экстремистских проявлений и предупреждение распространения идеологии терроризма в молодежной среде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контент-анализа информации, распространяемой в информационно-телекоммуникационной сети «Интернет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молодежи в популяризацию здорового образа жизни, создание положительного образа молодежи, ведущей здоровый образ жизни, внедрение механизмов в совершенствование деятельности по формированию у молодого поколения отрицательного отношения к употреблению алкоголя, табачных изделий, наркотиков и прочих токсикологических вещест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Для решения задачи «Создание для молодых семей благоприятных условий, направленных на формирование ценностей семейной культуры, всестороннюю поддержку молодых семей» требуется реализация следующих мероприятий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молодежи позитивного отношения к институту семьи, ответственного родительств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онцепции работы с молодыми семьями, вовлечение молодых семей в мероприятия в сфере молодежной политик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общественных организаций к работе с молодыми семьям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работы клубов молодых семей на территории Республики Дагестан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7. Для решения задачи «Создание условий для повышения социальной и экономической активности сельской молодежи Республики Дагестан, сохранение сельского населения, снижение внутренней миграции» требуется реализация следующих мероприятий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оциальной и экономической активности сельской молодеж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ханизмов обеспечения доступным жильем молодых семей и молодых специалистов, проживающих в сельской местност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уховное, физическое и творческое развитие сельской молодежи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продолжение целенаправленной и системной поддержки молодежных программ и проектов, направленных на развитие созидательной деятельности сельской молодеж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онцепции работы с молодежью в сельской местности, вовлечение указанной молодежи в мероприятия в сфере молодежной политик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нтовые конкурсы для сельских проектов: гранты на агростартапы, агротуризм, ремесленные мастерские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8. Для решения задачи «Совершенствование и повышение эффективности деятельности муниципальных органов по делам молодежи, а также развитие инфраструктуры в сфере молодежной политики» требуется реализация следующих мероприятий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реализацию муниципальных программ по ключевым направлениям молодежной политики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 модернизация системы оценки ключевых показателей эффективности деятельности органов местного самоуправления муниципальных образований Республики Дагестан в сфере реализации молодежной политики и организации мероприятий по работе с детьми и молодежью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  оказание финансовой поддержки муниципальным образованиям Республики Дагестан в реализации программ по работе с детьми и молодежью и развитии инфраструктуры в сфере молодежной политик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реализации молодежной политики на территории Республики Дагестан для последующего принятия управленческих решений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реализацию программ, направленных на строительство, модернизацию, расширение инфраструктуры и оснащение современным оборудованием учреждений молодежной политики с учетом актуальных потребностей и интересов молодежи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 увеличение кадрового ресурса и стабилизацию его состава, повышение профессиональной компетентности управленческих кадров и специалистов по работе с молодежь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spacing w:lineRule="auto" w:line="276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. Основные механизмы реализации Стратегии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иоритетных проектов в сфере молодежной политики на основе Стратегии будут задействованы следующие механизмы: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авовые: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аконодательства Республики Дагестан в сфере реализации молодежной политики и работы с молодежью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анализ государственных программ по реализации молодежной политики, а также иных программ с учетом требований и запросов общества и государства, внесение предложений в соответствующие федеральные программы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ханизмов межведомственного взаимодействия по вопросам реализации молодежной политики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создание условий для самореализации молодежи Республики Дагестан, стимулирование трудовой и образовательной мобильности молодежи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ые: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 активизация деятельности консультативных, совещательных и координационных органов по вопросам молодежной политики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подготовка ежегодного доклада о положении молодежи в Республике Дагестан и реализации молодежной политики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мплексных планов реализации молодежной политики и мониторинг их эффективности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32"/>
          <w:szCs w:val="28"/>
        </w:rPr>
      </w:pPr>
      <w:r>
        <w:rPr>
          <w:sz w:val="28"/>
        </w:rPr>
        <w:t>финансирование реализации молодежной политики за счет средств федерального, республиканского и муниципальных бюджетов, а также за счет привлечения средств внебюджетных источников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товая поддержка и проектный подход к осуществлению социально значимых инициатив молодежи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ые: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мещение информации о реализации молодежной политики в информационно-телекоммуникационной сети «Интернет» и средствах массовой информации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государственных и муниципальных информационно-аналитических систем, в том числе баз данных, социально-экспертных сетей и систем, обеспечивающих предоставление в электронной форме государственных и муниципальных услуг, а также реализацию обратной связи молодых граждан с органами государственной власти и управления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мониторинга и оценки качества реализации программ и проектов в сфере молодежной политики на всех уровнях управления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общественного контроля за деятельностью государственных органов и органов местного самоуправления по реализации молодежной политики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4. Социальные: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плексной системы социальной защиты и социальной поддержки молодежи, охватывающей основные сферы жизнедеятельности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внедрение и развитие грантового и программного механизмов в реализации социально значимых инициатив молодежи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32"/>
          <w:szCs w:val="28"/>
        </w:rPr>
      </w:pPr>
      <w:r>
        <w:rPr>
          <w:sz w:val="28"/>
        </w:rPr>
        <w:t>совершенствование условий для осуществления образовательного и воспитательного процессов в образовательных организациях высшего образования и профессиональных образовательных организациях Республики Дагестан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32"/>
          <w:szCs w:val="28"/>
        </w:rPr>
      </w:pPr>
      <w:r>
        <w:rPr>
          <w:sz w:val="28"/>
        </w:rPr>
        <w:t>формирование у молодежи путем широкой информационно-разъяснительной работы осознанного отношения к труду, а также понимания у молодежи значимости страхового стажа и официального трудоустройства.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Этапы и оценка эффективности реализации Стратегии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Реализация Стратегии будет осуществляться в два этапа: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I этап: 2025 -2026 годы -  предусматривает: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утверждение плана мероприятий по реализации Стратегии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жведомственной координации вопросов реализации молодежной политики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качественных и количественных показателей эффективности реализации Стратегии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информационно-аналитической системы мониторинга реализации молодежной политики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ых правовых актов и методических материалов, обеспечивающих реализацию плана мероприятий Стратегии и приоритетных проектов в сфере молодежной политик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ab/>
        <w:t>II</w:t>
      </w:r>
      <w:r>
        <w:rPr>
          <w:sz w:val="28"/>
          <w:szCs w:val="28"/>
        </w:rPr>
        <w:t xml:space="preserve"> этап: 2027-2030 годы - реализация приоритетных направлений в рамках государственных программ и проектов в сфере молодежной политики, </w:t>
      </w:r>
      <w:r>
        <w:rPr>
          <w:rFonts w:eastAsia="Calibri"/>
          <w:color w:val="000000"/>
          <w:sz w:val="28"/>
          <w:szCs w:val="28"/>
        </w:rPr>
        <w:t xml:space="preserve">продолжение реализации национального проекта «Молодежь и дети» и выполнение плана мероприятий по реализации Стратегии, а также разработку и осуществление дополнительных мер нормативно-правового, организационного, кадрового, научного и методического характера, необходимых для достижения ее цели и задач. Также предусматривается обобщение результатов реализации Стратегии и при необходимости подготовка предложений по разработке новых документов стратегического планирования в сфере молодежной политики. </w:t>
      </w:r>
    </w:p>
    <w:p>
      <w:pPr>
        <w:pStyle w:val="ConsPlus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Оценка и контроль эффективности реализации Стратегии осуществляются на основе следующих индикаторов:</w:t>
      </w:r>
    </w:p>
    <w:p>
      <w:pPr>
        <w:pStyle w:val="ConsPlus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I группа индикаторов:</w:t>
      </w:r>
    </w:p>
    <w:p>
      <w:pPr>
        <w:pStyle w:val="ConsPlus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доля молодежи в общей численности населения Республики Дагестан;</w:t>
      </w:r>
    </w:p>
    <w:p>
      <w:pPr>
        <w:pStyle w:val="ConsPlus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динамика численности обучающейся молодежи от общей доли молодежи Республики Дагестан;</w:t>
      </w:r>
    </w:p>
    <w:p>
      <w:pPr>
        <w:pStyle w:val="ConsPlus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динамика численности молодежи, занятой в экономике Республики Дагестан, от общей доли молодежи Республики Дагестан;</w:t>
      </w:r>
    </w:p>
    <w:p>
      <w:pPr>
        <w:pStyle w:val="ConsPlus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II группа индикаторов:</w:t>
      </w:r>
    </w:p>
    <w:p>
      <w:pPr>
        <w:pStyle w:val="ConsPlus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количество учреждений молодежной политики (вновь созданных (построенных), модернизированных, прошедших капитальный ремонт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</w:rPr>
        <w:t>охват молодежи мероприятиями на базе учреждений молодежной политики;</w:t>
      </w:r>
    </w:p>
    <w:p>
      <w:pPr>
        <w:pStyle w:val="ConsPlus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объем финансирования сферы молодежной политики;</w:t>
      </w:r>
    </w:p>
    <w:p>
      <w:pPr>
        <w:pStyle w:val="ConsPlus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объем финансовых средств, полученных молодежью Республики Дагестан, при участии в грантовых конкурсах на федеральном уровне;</w:t>
      </w:r>
    </w:p>
    <w:p>
      <w:pPr>
        <w:pStyle w:val="ConsPlus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количество молодых семей, улучшивших жилищные условия по программам поддержки молодых семей в приобретении жилья;</w:t>
      </w:r>
    </w:p>
    <w:p>
      <w:pPr>
        <w:pStyle w:val="ConsPlus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охват детей и молодежи профильными формами летнего отдыха и оздоровления;</w:t>
      </w:r>
    </w:p>
    <w:p>
      <w:pPr>
        <w:pStyle w:val="ConsPlus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общая численность граждан, вовлеченных в добровольческую (волонтерскую) деятельность;</w:t>
      </w:r>
    </w:p>
    <w:p>
      <w:pPr>
        <w:pStyle w:val="ConsPlus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численность молодежи, задействованной в мероприятиях по воспитанию гражданственности, патриотизма, преемственности традиций, уважения к отечественной истории, историческим, национальным и иным традициям народов Российской Федерации;</w:t>
      </w:r>
    </w:p>
    <w:p>
      <w:pPr>
        <w:pStyle w:val="ConsPlus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численность молодежи, задействованной в мероприятиях по вовлечению молодежи в творческую деятельность;</w:t>
      </w:r>
    </w:p>
    <w:p>
      <w:pPr>
        <w:pStyle w:val="ConsPlus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численность детей и молодежи, участвующих в работе детских и молодежных общественных организаций;</w:t>
      </w:r>
    </w:p>
    <w:p>
      <w:pPr>
        <w:pStyle w:val="ConsPlus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III группа индикаторов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</w:rPr>
        <w:t xml:space="preserve">в целях осуществления объективной оценки хода и результатов Стратегии будут учитываться соответствующие показатели анализа данных мониторинга реализации молодежной политики, проводимого Федеральным агентством по делам молодежи, и муниципальных образований Республики Дагестан в рамках разработанной методики «Оценка эффективности реализации молодежной политики в муниципальных образованиях Республики Дагестан». </w:t>
        <w:tab/>
      </w:r>
      <w:r>
        <w:rPr>
          <w:rFonts w:eastAsia="Calibri"/>
          <w:color w:val="000000"/>
          <w:sz w:val="28"/>
          <w:szCs w:val="28"/>
        </w:rPr>
        <w:t>Дополнительными механизмами контроля реализации Стратегии являются систематический анализ хода достижения ключевых показателей национального проекта «Молодежь и дети», прогнозирование развития сферы молодежной политики и корректировка плановых значений показателей и результатов данного национального проекта.</w:t>
      </w:r>
    </w:p>
    <w:p>
      <w:pPr>
        <w:pStyle w:val="ConsPlus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Ожидаемые результаты реализации Стратегии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Стратегии будет обеспечено к 2030 году достижение следующих результатов:</w:t>
      </w:r>
    </w:p>
    <w:p>
      <w:pPr>
        <w:pStyle w:val="ConsPlus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недрение механизмов активного и всестороннего включения молодежи в развитие и повышение конкурентоспособности Республики Дагестан;</w:t>
      </w:r>
    </w:p>
    <w:p>
      <w:pPr>
        <w:pStyle w:val="ConsPlus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оспитание и развитие молодежи, развитие и модернизация системы патриотического воспитания молодежи Республики Дагестан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</w:rPr>
        <w:t>развитие механизмов комплексного развития и повышения качества жизни молодого поколения, расширение мер психолого-педагогической поддержки молодежи, оказавшейся в трудной жизненной ситуации, сокращение числа подростков и молодежи с асоциальным поведением;</w:t>
      </w:r>
    </w:p>
    <w:p>
      <w:pPr>
        <w:pStyle w:val="ConsPlus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создание условий для повышения социальной и экономической активности сельской молодежи Республики Дагестан, улучшение качества инфраструктуры и ее доступности в малых городах и сельской местности и расширение услуг в сфере молодежной политики;</w:t>
      </w:r>
    </w:p>
    <w:p>
      <w:pPr>
        <w:pStyle w:val="ConsPlus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создание благоприятных условий для молодых семей, направленных на развитие ценностей семейной культуры, инструментов поддержки молодых семей в улучшении жилищных условий, профессиональной самореализации;</w:t>
      </w:r>
    </w:p>
    <w:p>
      <w:pPr>
        <w:pStyle w:val="ConsPlus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формирование экосистемы молодежной политики с внедрением цифровых технологий, мониторинга эффективности ее реализации;</w:t>
      </w:r>
    </w:p>
    <w:p>
      <w:pPr>
        <w:pStyle w:val="ConsPlus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недрение механизмов, направленных на совершенствование и повышение эффективности сферы молодежной политики на муниципальном уровне;</w:t>
      </w:r>
    </w:p>
    <w:p>
      <w:pPr>
        <w:pStyle w:val="ConsPlus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овышение уровня профессиональных компетенций руководителей и специалистов сферы молодежной политики;</w:t>
      </w:r>
    </w:p>
    <w:p>
      <w:pPr>
        <w:pStyle w:val="ConsPlus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усиление межотраслевого и межведомственного конструктивного сотрудничества в интересах молодежи;</w:t>
      </w:r>
    </w:p>
    <w:p>
      <w:pPr>
        <w:pStyle w:val="ConsPlus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повышение уровня доверия молодежи к институтам принятия решений. </w:t>
      </w:r>
    </w:p>
    <w:p>
      <w:pPr>
        <w:pStyle w:val="ConsPlus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ConsPlusNormal"/>
        <w:pBdr>
          <w:top w:val="single" w:sz="6" w:space="0" w:color="000000"/>
        </w:pBdr>
        <w:spacing w:lineRule="auto" w:line="276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TEestiProText-Ligh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14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2649&amp;date=19.12.2024" TargetMode="External"/><Relationship Id="rId3" Type="http://schemas.openxmlformats.org/officeDocument/2006/relationships/hyperlink" Target="https://login.consultant.ru/link/?req=doc&amp;base=RLAW346&amp;n=47573&amp;dst=100010" TargetMode="External"/><Relationship Id="rId4" Type="http://schemas.openxmlformats.org/officeDocument/2006/relationships/hyperlink" Target="https://login.consultant.ru/link/?req=doc&amp;base=RLAW346&amp;n=47694&amp;dst=1000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19:00Z</dcterms:created>
  <dc:creator>Пользователь</dc:creator>
  <dc:description/>
  <cp:keywords/>
  <dc:language>en-US</dc:language>
  <cp:lastModifiedBy>Elmira-OK</cp:lastModifiedBy>
  <dcterms:modified xsi:type="dcterms:W3CDTF">2025-07-10T06:45:00Z</dcterms:modified>
  <cp:revision>7</cp:revision>
  <dc:subject/>
  <dc:title/>
</cp:coreProperties>
</file>